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400080"/>
                          <a:chOff x="0" y="0"/>
                          <a:chExt cx="9257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514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ТОР  НА  РЕГИОНАЛНА  ЗДРАВНА  ИНСПЕКЦИЯ  ВРА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1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2399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ЕН СЕКРЕТ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1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685800"/>
                            <a:ext cx="2399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ЕСТНИК ДИРЕКТОР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571680"/>
                            <a:ext cx="491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А  АДМИНИСТ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6760"/>
                            <a:ext cx="3884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АЛИЗИРАНА 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АДМИНИСТРАТИВНО- ПРАВНО,ФИНАНСОВО                                    И   СТОПАНСКО.       ОБСЛУЖВАНЕ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39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828800"/>
                            <a:ext cx="51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МЕДИЦИНСКИ ДЕЙНОСТИ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3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25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„ОБЩЕСТВЕНО ЗДРАВЕ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2 б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598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НАДЗОР НА ЗАРАЗНИТЕ БОЛ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6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5987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199680"/>
                            <a:ext cx="18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42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4341600"/>
                            <a:ext cx="1828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Профилактика. на болестите и промоция на  здрав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3134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Държавен здравен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”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9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37720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240"/>
                            <a:ext cx="1257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3198960"/>
                            <a:ext cx="80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085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5485680"/>
                            <a:ext cx="1828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ТДЕЛ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Радиационен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”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6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37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7998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8280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39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1937520"/>
                            <a:ext cx="1484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„ЛАБОРАТОРНИ ИЗСЛЕДВАНИЯ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1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503.95pt" coordorigin="0,0" coordsize="14579,10079">
                <v:rect id="shape_0" stroked="f" o:allowincell="f" style="position:absolute;left:0;top:0;width:145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80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ТОР  НА  РЕГИОНАЛНА  ЗДРАВНА  ИНСПЕКЦИЯ  ВРА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1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80;width:377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ЕН СЕКРЕТ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 1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1080;width:377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МЕСТНИК ДИРЕКТОР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0" to="10622,9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900" to="106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28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1619" to="1061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99" to="10618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97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А  АДМИНИСТ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979;width:61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АЛИЗИРАНА 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АДМИНИСТРАТИВНО- ПРАВНО,ФИНАНСОВО                                    И   СТОПАНСКО.       ОБСЛУЖВАНЕ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699" to="1799,3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699" to="106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13316,288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059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МЕДИЦИНСКИ ДЕЙНОСТИ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3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059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„ОБЩЕСТВЕНО ЗДРАВЕ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2 б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59;width:25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НАДЗОР НА ЗАРАЗНИТЕ БОЛЕ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6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80" to="52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880" to="79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518" to="7556,25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8,2880" to="133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039" to="9540,9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397" to="539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837;width:28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Профилактика. на болестите и промоция на  здрав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bg-B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21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Държавен здравен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”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9 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8,5940" to="9723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6298" to="11698,7195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038" to="10805,503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99,4859" to="107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00" to="28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" to="75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8639;width:287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ТДЕЛ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Радиационен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”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6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457" to="648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7559" to="9715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099" to="935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178" to="9715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699" to="10620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3051;width:23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„ЛАБОРАТОРНИ ИЗСЛЕДВАНИЯ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1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9:00Z</dcterms:created>
  <dc:creator>ELENA  GEORGIEVA</dc:creator>
  <dc:description/>
  <cp:keywords/>
  <dc:language>en-US</dc:language>
  <cp:lastModifiedBy>РЗИ - Враца</cp:lastModifiedBy>
  <cp:lastPrinted>2021-10-01T14:52:00Z</cp:lastPrinted>
  <dcterms:modified xsi:type="dcterms:W3CDTF">2025-02-11T07:39:00Z</dcterms:modified>
  <cp:revision>2</cp:revision>
  <dc:subject>18.02.2014g.</dc:subject>
  <dc:title>ORGANIGRAMA_RZI_ VRATSA</dc:title>
</cp:coreProperties>
</file>