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14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20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ТБК 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Варицела - 16 случая. (Враца-6, Роман- 8, Долна Бешовица – 2.)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5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0-24T11:47:00Z</dcterms:modified>
  <cp:revision>7</cp:revision>
  <dc:subject/>
  <dc:title>МИНИСТЕРСТВО   НА   ЗДРАВЕОПАЗВАНЕТО</dc:title>
</cp:coreProperties>
</file>