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4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0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4.11-10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5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Хепатит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Салмонелоза – 3 случая;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4.Лаймска болест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Варицела - 20 случая (Враца – 10; Роман – 5; Курново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;  Радовене – 2;       Стояновци - 1)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1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1-14T09:34:00Z</dcterms:modified>
  <cp:revision>8</cp:revision>
  <dc:subject/>
  <dc:title>МИНИСТЕРСТВО   НА   ЗДРАВЕОПАЗВАНЕТО</dc:title>
</cp:coreProperties>
</file>