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8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4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11-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53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Скарлатина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Варицела -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Хепатит – 2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Салмонелоза –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6.ТБК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7.Ротавирусен гастроентерит – 2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9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1-28T10:03:00Z</dcterms:modified>
  <cp:revision>8</cp:revision>
  <dc:subject/>
  <dc:title>МИНИСТЕРСТВО   НА   ЗДРАВЕОПАЗВАНЕТО</dc:title>
</cp:coreProperties>
</file>